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In a Pottery Wheel combine: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</w:rPr>
          <w:t xml:space="preserve"> Essence</w:t>
        </w:r>
      </w:hyperlink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</w:rPr>
        <w:t>(Brew  component with water)</w:t>
      </w:r>
      <w:r>
        <w:rPr>
          <w:rFonts w:cs="Arial" w:ascii="Arial" w:hAnsi="Arial"/>
          <w:i/>
          <w:sz w:val="28"/>
          <w:szCs w:val="28"/>
        </w:rPr>
        <w:t xml:space="preserve">, vial of distilled mana, celestial essence, large block of magic clay, idol sketch, sculpting tools, water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705"/>
        <w:gridCol w:w="2989"/>
        <w:gridCol w:w="4020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ort Item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Style w:val="Headers1"/>
                <w:rFonts w:ascii="Arial" w:hAnsi="Arial" w:cs="Arial"/>
                <w:szCs w:val="20"/>
              </w:rPr>
            </w:pPr>
            <w:r>
              <w:rPr>
                <w:rStyle w:val="Headers1"/>
                <w:rFonts w:cs="Arial" w:ascii="Arial" w:hAnsi="Arial"/>
                <w:szCs w:val="20"/>
              </w:rPr>
              <w:t>Essenc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onent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ce component location</w:t>
            </w:r>
          </w:p>
        </w:tc>
      </w:tr>
      <w:tr>
        <w:trPr/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s1"/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s1"/>
                <w:rFonts w:ascii="Arial" w:hAnsi="Arial" w:cs="Arial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s1"/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Dec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 xml:space="preserve">Fetid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fishing grubs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Vendor purchased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Thund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Thund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thunder salmon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ished: Karanas, Nedaria’s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Spiritstone Of Innothu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Innothu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swamp veg</w:t>
              </w:r>
            </w:hyperlink>
            <w:r>
              <w:rPr>
                <w:rFonts w:cs="Arial" w:ascii="Arial" w:hAnsi="Arial"/>
                <w:sz w:val="24"/>
              </w:rPr>
              <w:t>, inn shroo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Ground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Spiritstone Of Shar Vah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Shar Vah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payala fruit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oraged, ground in Shadeweaver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Spiritstone Of Everfr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Everfros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frost turnip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Foraged in Everfrost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Li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Vit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surefall sap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Foraged in Qeynos Hills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The Learn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Erud'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barren flounder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Fished in Erud’s Crossing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Na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Faydar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cinnamon sticks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oraged in Greather Faydark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Spi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Spitef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cactus pulp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Foraged in North RO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Underfoo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Butcherbloc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stonefish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ished in Butcherblock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Spiritstone Of Cabil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Cabi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deadbone barley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oraged in FOB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Cour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Mar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bag of sea salt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 xml:space="preserve">Foraged in Oasis </w:t>
            </w:r>
            <w:r>
              <w:rPr>
                <w:rFonts w:cs="Arial" w:ascii="Arial" w:hAnsi="Arial"/>
                <w:i/>
                <w:sz w:val="24"/>
              </w:rPr>
              <w:t>(was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Mischie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Va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black root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oraged in Misty Thicket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Deep Mus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Clockwor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clockwork koi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ished in Ak’Anon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Fe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Painee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hatch dace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ished in The Hole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Soulstone Of Guk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Guk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speckled toadstool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oraged in Innothule Swamp?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Unfired Faithstone Of H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Style w:val="Headers1"/>
                <w:rFonts w:cs="Arial" w:ascii="Arial" w:hAnsi="Arial"/>
                <w:b w:val="false"/>
                <w:szCs w:val="20"/>
              </w:rPr>
              <w:t>Nektul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low lichen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s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</w:rPr>
              <w:t>Foraged in Nektulos Forest</w:t>
            </w:r>
          </w:p>
        </w:tc>
      </w:tr>
    </w:tbl>
    <w:p>
      <w:pPr>
        <w:pStyle w:val="Normal"/>
        <w:rPr>
          <w:rStyle w:val="Header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n recipe: Unfired stone, HQ firing sheet, *Divine Crystalline Glaz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Combine in a glaze mortar: **white lead, iron oxide, permafrost crystals, water flask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**</w:t>
      </w:r>
      <w:r>
        <w:rPr>
          <w:rFonts w:cs="Arial" w:ascii="Arial" w:hAnsi="Arial"/>
          <w:i/>
          <w:sz w:val="20"/>
        </w:rPr>
        <w:t>Combine in mortar and pestle: lead sulphide, limeston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sz w:val="20"/>
      <w:szCs w:val="20"/>
      <w:u w:val="none"/>
    </w:rPr>
  </w:style>
  <w:style w:type="character" w:styleId="Headers1">
    <w:name w:val="headers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traders.com/items/show_item.php?item=3913" TargetMode="External"/><Relationship Id="rId3" Type="http://schemas.openxmlformats.org/officeDocument/2006/relationships/hyperlink" Target="http://www.eqtraders.com/items/show_item.php?item=4989" TargetMode="External"/><Relationship Id="rId4" Type="http://schemas.openxmlformats.org/officeDocument/2006/relationships/hyperlink" Target="http://www.eqtraders.com/items/show_item.php?item=1214" TargetMode="External"/><Relationship Id="rId5" Type="http://schemas.openxmlformats.org/officeDocument/2006/relationships/hyperlink" Target="http://www.eqtraders.com/items/show_item.php?item=5163" TargetMode="External"/><Relationship Id="rId6" Type="http://schemas.openxmlformats.org/officeDocument/2006/relationships/hyperlink" Target="http://www.eqtraders.com/items/show_item.php?item=1383" TargetMode="External"/><Relationship Id="rId7" Type="http://schemas.openxmlformats.org/officeDocument/2006/relationships/hyperlink" Target="http://www.eqtraders.com/items/show_item.php?item=1338" TargetMode="External"/><Relationship Id="rId8" Type="http://schemas.openxmlformats.org/officeDocument/2006/relationships/hyperlink" Target="http://www.eqtraders.com/items/show_item.php?item=2995" TargetMode="External"/><Relationship Id="rId9" Type="http://schemas.openxmlformats.org/officeDocument/2006/relationships/hyperlink" Target="http://www.eqtraders.com/items/show_item.php?item=5197" TargetMode="External"/><Relationship Id="rId10" Type="http://schemas.openxmlformats.org/officeDocument/2006/relationships/hyperlink" Target="http://www.eqtraders.com/items/show_item.php?item=2296" TargetMode="External"/><Relationship Id="rId11" Type="http://schemas.openxmlformats.org/officeDocument/2006/relationships/hyperlink" Target="http://www.eqtraders.com/items/show_item.php?item=5189" TargetMode="External"/><Relationship Id="rId12" Type="http://schemas.openxmlformats.org/officeDocument/2006/relationships/hyperlink" Target="http://www.eqtraders.com/items/show_item.php?item=2133" TargetMode="External"/><Relationship Id="rId13" Type="http://schemas.openxmlformats.org/officeDocument/2006/relationships/hyperlink" Target="http://www.eqtraders.com/items/show_item.php?item=5187" TargetMode="External"/><Relationship Id="rId14" Type="http://schemas.openxmlformats.org/officeDocument/2006/relationships/hyperlink" Target="http://www.eqtraders.com/items/show_item.php?item=5192" TargetMode="External"/><Relationship Id="rId15" Type="http://schemas.openxmlformats.org/officeDocument/2006/relationships/hyperlink" Target="http://www.eqtraders.com/items/show_item.php?item=1640" TargetMode="External"/><Relationship Id="rId16" Type="http://schemas.openxmlformats.org/officeDocument/2006/relationships/hyperlink" Target="http://www.eqtraders.com/items/show_item.php?item=5196" TargetMode="External"/><Relationship Id="rId17" Type="http://schemas.openxmlformats.org/officeDocument/2006/relationships/hyperlink" Target="http://www.eqtraders.com/items/show_item.php?item=1353" TargetMode="External"/><Relationship Id="rId18" Type="http://schemas.openxmlformats.org/officeDocument/2006/relationships/hyperlink" Target="http://www.eqtraders.com/items/show_item.php?item=6084" TargetMode="External"/><Relationship Id="rId19" Type="http://schemas.openxmlformats.org/officeDocument/2006/relationships/hyperlink" Target="http://www.eqtraders.com/items/show_item.php?item=519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26:00Z</dcterms:created>
  <dc:creator>George S. Thrush</dc:creator>
  <dc:description/>
  <cp:keywords/>
  <dc:language>en-US</dc:language>
  <cp:lastModifiedBy>George S. Thrush</cp:lastModifiedBy>
  <dcterms:modified xsi:type="dcterms:W3CDTF">2006-03-22T18:29:00Z</dcterms:modified>
  <cp:revision>7</cp:revision>
  <dc:subject/>
  <dc:title>Teleporting Items: </dc:title>
</cp:coreProperties>
</file>