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966"/>
        <w:gridCol w:w="1109"/>
        <w:gridCol w:w="1108"/>
        <w:gridCol w:w="1684"/>
        <w:gridCol w:w="2667"/>
        <w:gridCol w:w="1109"/>
        <w:gridCol w:w="1113"/>
      </w:tblGrid>
      <w:tr>
        <w:trPr>
          <w:trHeight w:val="585" w:hRule="atLeast"/>
        </w:trPr>
        <w:tc>
          <w:tcPr>
            <w:tcW w:w="1215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 1: Spell to summon essence - Hide/Spell Scroll/Papyrus + Conjuring Thickener + Ink of Druzzil Ro + Quill + Ink Additive of the Nameless (add Ink of Prexus for Mass).  Spell Level is Mage,Wiz,Necro/Enc.</w:t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Quality 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ill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ell Level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ill Check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ssence Quality</w:t>
            </w:r>
          </w:p>
        </w:tc>
        <w:tc>
          <w:tcPr>
            <w:tcW w:w="2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ss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ell Level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ill Check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de Hid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can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udimentary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stine Crude Hid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iff Hid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can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Primitive 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de Hid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Rough Hid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can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rude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stine Rough  Hid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eaned Hid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ercer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/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akeshift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ne Hid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/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ple Hid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ercer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/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lementary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stine Supple  Hid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/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Fine Runic Hid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ercer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/3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odest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stine Fine Runic  Hid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/4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ne Supple Runic Hid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ercer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/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imple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stine Fine Supple  Hid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/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de Spell Scroll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ercer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/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 adjective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nic Spell Scrol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/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ne Runic Spell Scroll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ercer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/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efined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nic Papyrus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/5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ne Runic Papyru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ercer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/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ntricate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ne Vellum Parch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/6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3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nic Parchment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ercer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/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laborate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nic Vellum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/6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ne Runic Vellum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ercer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/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rnate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nic Paper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/7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</w:t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ne Runic Paper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ercer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/7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7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uned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/79?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15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 2: Parchemnt to make potion - Summoned Essence + "a piece of parchment" + binding solution + binding powder</w:t>
            </w:r>
          </w:p>
        </w:tc>
      </w:tr>
      <w:tr>
        <w:trPr>
          <w:trHeight w:val="300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6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 3: Potion - Treated parchemnt from step 2 + ink of (element) + Quill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quired</w:t>
            </w:r>
          </w:p>
        </w:tc>
        <w:tc>
          <w:tcPr>
            <w:tcW w:w="76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ill Check</w:t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tion Scroll Quality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amage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evel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gic</w:t>
            </w:r>
          </w:p>
        </w:tc>
        <w:tc>
          <w:tcPr>
            <w:tcW w:w="1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re</w:t>
            </w:r>
          </w:p>
        </w:tc>
        <w:tc>
          <w:tcPr>
            <w:tcW w:w="26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ce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ison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sease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Primitive 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udimentar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rud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akeshift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lementar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odest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impl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 adjectiv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5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efined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5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ntricat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5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laborat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rnat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5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uned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5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47:00Z</dcterms:created>
  <dc:creator>Rebekah Aldrich</dc:creator>
  <dc:description/>
  <cp:keywords/>
  <dc:language>en-US</dc:language>
  <cp:lastModifiedBy>Rebekah Aldrich</cp:lastModifiedBy>
  <dcterms:modified xsi:type="dcterms:W3CDTF">2007-11-23T14:48:00Z</dcterms:modified>
  <cp:revision>1</cp:revision>
  <dc:subject/>
  <dc:title/>
</cp:coreProperties>
</file>